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7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as seguintes informações</w:t>
      </w:r>
      <w:r>
        <w:rPr>
          <w:sz w:val="24"/>
        </w:rPr>
        <w:t xml:space="preserve"> sobre o PROMENOR, remetendo-se a esta Casa, em tempo hábil, a seguinte documentação, a saber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Cópias das Portarias de nomeações dos cargos em Comissão constantes do quadro funcional da Fundação Pouso-Alegrense Pró-Valorização do Menor – (PROMENOR), bem como dos detentores dos respectivos cargos em outros quadros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Cópias dos contratos de locação  firmados no período de 2001 até a presente data  pela Fundação PROMENOR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Balancetes de receita e despesa relativos a 2001 e 2002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Minutas de receita de 2003, acompanhada dos respectivos comprovantes e extratos bancários das contas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Informações sobre as vendas de plantas do viveiro localizado no Horto Florestal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Prestação de contas das receitas auferidas com a barraca do Projeto  “Quarta no Parque”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Cópias dos processos de pagamento de abastecimento de combustível, incluindo segundas vias das requisições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Listagem contendo todas as contratações e demissões e remanejamentos no período de 2001 até a presente data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Cópia de todos os processos licitatórios  relativos à material de impressão gráfica realizados no período de 2001 até a presente data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Cópias de todos os processos de pagamento de diárias para viagens realizadas no período de 2001 até a presente data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Relação nominal e respectivos endereços de todos os guardas mirins, inclusive dos que deixaram a Instituição nos últimos meses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Relacionar todas as atividades realizadas pela Fundação PROMENOR  em  prol dos menores, nos termos do artigo 88, especialmente, o previsto no seu parágrafo segundo, da Lei Orgânica Municipal, bem como a relação numérica dos participantes (quantos menores foram beneficiados com projetos)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Informar se é servida alimentação para os guardas mirins e, caso afirmativo, especificar, discriminando desde 2001 até a presente dat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2835"/>
        <w:jc w:val="both"/>
        <w:rPr>
          <w:sz w:val="24"/>
        </w:rPr>
      </w:pPr>
      <w:r>
        <w:rPr>
          <w:sz w:val="24"/>
        </w:rPr>
        <w:t>Sala das Sessões, 30 de junho de 2003.</w:t>
      </w:r>
    </w:p>
    <w:p>
      <w:pPr>
        <w:pStyle w:val="Normal"/>
        <w:ind w:left="426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2835"/>
        <w:jc w:val="both"/>
        <w:rPr>
          <w:sz w:val="24"/>
        </w:rPr>
      </w:pPr>
      <w:r>
        <w:rPr>
          <w:sz w:val="24"/>
        </w:rPr>
        <w:t>GERALDO CUNHA FILHO</w:t>
      </w:r>
    </w:p>
    <w:p>
      <w:pPr>
        <w:pStyle w:val="Normal"/>
        <w:ind w:left="426" w:firstLine="2835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Vereador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                            </w:t>
      </w:r>
      <w:r>
        <w:rPr>
          <w:b/>
          <w:sz w:val="24"/>
        </w:rPr>
        <w:t>JUSTIFICATIVA</w:t>
      </w:r>
    </w:p>
    <w:p>
      <w:pPr>
        <w:pStyle w:val="Normal"/>
        <w:ind w:left="2124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2835"/>
        <w:jc w:val="both"/>
        <w:rPr/>
      </w:pPr>
      <w:r>
        <w:rPr>
          <w:sz w:val="24"/>
        </w:rPr>
        <w:t xml:space="preserve">O atendimento aos itens constantes do Requerimento acima, destinam-se a estudos de assuntos de especial interesse desse Poder Legislativo, tendo em vista as manifestações de populares, frise-se, não formalizadas, que são encaminhadas aos Vereadores, com pedidos de esclarecimentos. Faz-se necessário o atendimento de tais pretensões, uma vez que os trabalhos da </w:t>
      </w:r>
      <w:r>
        <w:rPr>
          <w:b/>
          <w:sz w:val="24"/>
        </w:rPr>
        <w:t>Comissão Especial</w:t>
      </w:r>
      <w:r>
        <w:rPr>
          <w:sz w:val="24"/>
        </w:rPr>
        <w:t xml:space="preserve"> composta para tal fim, </w:t>
      </w:r>
      <w:r>
        <w:rPr>
          <w:b/>
          <w:sz w:val="24"/>
        </w:rPr>
        <w:t>nos temos do inciso 1º do artigo 71 do Regimento Interno</w:t>
      </w:r>
      <w:r>
        <w:rPr>
          <w:sz w:val="24"/>
        </w:rPr>
        <w:t>, foram obstados, sendo suspensos temporariamente, por força de ordem judicial, em despacho de duas laudas, firmado pelo MM. Juiz, em substituição à 2ª Vara Cível da Comarca de Pouso Alegre – MG.</w:t>
      </w:r>
    </w:p>
    <w:p>
      <w:pPr>
        <w:pStyle w:val="Normal"/>
        <w:ind w:left="426" w:firstLine="2835"/>
        <w:jc w:val="both"/>
        <w:rPr>
          <w:sz w:val="24"/>
        </w:rPr>
      </w:pPr>
      <w:r>
        <w:rPr>
          <w:sz w:val="24"/>
        </w:rPr>
        <w:t>Sabedores de que ordem judicial não se discute, cumpre-se! Os trabalhos da Comissão foram prontamente suspensos, todavia os documentos e informações constantes deste requerimento são imprescindíveis para o exercício legítimo de fiscalização por parte do Poder Legislativo. Para tanto, socorre-se do art. 40, XXIV, da Lei Orgânica Municipal e art. 135, 7º do Regimento Interno da Câmara. Sem olvidar dos princípios gerais da administração pública, sobretudo o publicidade que funciona como sustentáculo para a harmonia entre os Poderes.</w:t>
      </w:r>
    </w:p>
    <w:p>
      <w:pPr>
        <w:pStyle w:val="Normal"/>
        <w:ind w:left="426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2835"/>
        <w:jc w:val="both"/>
        <w:rPr>
          <w:sz w:val="24"/>
        </w:rPr>
      </w:pPr>
      <w:r>
        <w:rPr>
          <w:sz w:val="24"/>
        </w:rPr>
        <w:t>Sala das Sessões, 30 de junho de 2003.</w:t>
      </w:r>
    </w:p>
    <w:p>
      <w:pPr>
        <w:pStyle w:val="Normal"/>
        <w:ind w:left="426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2835"/>
        <w:jc w:val="both"/>
        <w:rPr>
          <w:sz w:val="24"/>
        </w:rPr>
      </w:pPr>
      <w:r>
        <w:rPr>
          <w:sz w:val="24"/>
        </w:rPr>
        <w:t>GERALDO CUNHA FILHO</w:t>
      </w:r>
    </w:p>
    <w:p>
      <w:pPr>
        <w:pStyle w:val="Normal"/>
        <w:ind w:left="426" w:firstLine="2835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Vereador</w:t>
      </w:r>
    </w:p>
    <w:p>
      <w:pPr>
        <w:pStyle w:val="Normal"/>
        <w:ind w:left="426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8:26:00Z</dcterms:created>
  <dc:creator>Maria Claret Sagiorato Amaral</dc:creator>
  <dc:description/>
  <dc:language>en-US</dc:language>
  <cp:lastModifiedBy>Maria Claret Sagiorato Amaral</cp:lastModifiedBy>
  <cp:lastPrinted>2003-06-30T15:26:00Z</cp:lastPrinted>
  <dcterms:modified xsi:type="dcterms:W3CDTF">2003-06-30T18:26:00Z</dcterms:modified>
  <cp:revision>2</cp:revision>
  <dc:subject/>
  <dc:title>REQUERIMENTO Nº 17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