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19/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o Senhor Prefeito Muncipal, após ouvido o douto Plenário, sejam efetuadas gestões junto à CEMIG, com o fim específico de  enviar a esta Casa,  as seguintes informaçõ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numPr>
          <w:ilvl w:val="0"/>
          <w:numId w:val="1"/>
        </w:numPr>
        <w:ind w:left="360" w:firstLine="2835"/>
        <w:jc w:val="both"/>
        <w:rPr>
          <w:sz w:val="24"/>
          <w:lang w:val="pt-BR"/>
        </w:rPr>
      </w:pPr>
      <w:r>
        <w:rPr>
          <w:sz w:val="24"/>
          <w:lang w:val="pt-BR"/>
        </w:rPr>
        <w:t>Qual é a receita mensal efetivamente arrecadada pelo Município de Pouso Alegre com a contribuição para o custeio do serviço de iluminação pública, desde a sua instituição através da Lei nº 4.118, de 27 de dezembro de 2002?</w:t>
      </w:r>
    </w:p>
    <w:p>
      <w:pPr>
        <w:pStyle w:val="Normal"/>
        <w:numPr>
          <w:ilvl w:val="0"/>
          <w:numId w:val="1"/>
        </w:numPr>
        <w:ind w:left="360" w:firstLine="2835"/>
        <w:jc w:val="both"/>
        <w:rPr>
          <w:sz w:val="24"/>
          <w:lang w:val="pt-BR"/>
        </w:rPr>
      </w:pPr>
      <w:r>
        <w:rPr>
          <w:sz w:val="24"/>
          <w:lang w:val="pt-BR"/>
        </w:rPr>
        <w:t>Quanto o Município de Pouso Alegre dispende, mensalmente, com o custeio do serviço de iluminação pública, especificamente no período após a edição da indigitada lei?</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É de fundamental importância que esta Casa tenha acesso às informações aqui solicitadas, para que os Vereadores possam ter uma visão mais precisa da realidade do Município e, ainda, se permitam fornecer os devidos esclarecimentos à população que, diuturnamente, procura por seus representantes para dirimir dúvidas, dentre outros fins. Ademais, o ora requerido,  figura dentre as competências deste Parlamento.</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Agosto de 2003</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DANIEL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03:00Z</dcterms:created>
  <dc:creator>Fátima Belani Ribeiro</dc:creator>
  <dc:description/>
  <dc:language>en-US</dc:language>
  <cp:lastModifiedBy>Fátima Belani Ribeiro</cp:lastModifiedBy>
  <dcterms:modified xsi:type="dcterms:W3CDTF">2003-08-0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