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o que se segue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caminhar a esta Casa, as cópias das Notas de Empenhos relacionadas a seguir, relativas à concessão de bolsas de estudos/auxílio financeiro a estudantes (ficha 343), que não constam dentre a documentação encaminhada a este Poder Legislativo, referente às contas da Prefeitura Municipal do exercício de 2002: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ta de Empenho(s) no(s) valor(es) total de R$ 310,00; entre EO 03250 e EO 03252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ta de Empenho(s) no(s) valor(es) total de R$ 660,00 ou R$ 620,00; entre EO 03495 e EO 03509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ta de Empenho(s) no(s) valor(es) total de R$ 310,00; entre EO 03819 e EO 03913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ta de Empenho(s) no(s) valor(es) total de R$ 731,00; entre EO 04639 e EO 04750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ta de Empenho(s) no(s) valor(es) total de R$ 731,00; entre EO 04756 e EO 04849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ta de Empenho nº 05928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ta de Empenho nº 05932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ta de Empenho nº 05954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odas as demais Notas de Empenho de 2002 após EO 05961, inclusive demonstração do saldo da referida dotação, de R$ 14.707,2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ntre as matérias elencadas no art. 46 do Regimento Interno, que estão afetas à Comissão da Ordem Social, figura a concessão de bolsas de estudos, bem como, está claramente determinado no art. 43, incisos II e VIII da mesma normatização regimental, a legitimidade de que “sejam promovidos estudos, pesquisas e investigações sobre assuntos de interesse público” e de “se requisitar dos responsáveis a exibição de documentos e a prestação dos esclarecimentos necessários.”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tanto, é oportuna a presente proposição, solicitando, pois, aos nobres pares desta Casa, que votem pela sua aprovação e encaminhamento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8:24:00Z</dcterms:created>
  <dc:creator>Fátima Belani Ribeiro</dc:creator>
  <dc:description/>
  <dc:language>en-US</dc:language>
  <cp:lastModifiedBy>Fátima Belani Ribeiro</cp:lastModifiedBy>
  <cp:lastPrinted>2003-08-11T15:27:00Z</cp:lastPrinted>
  <dcterms:modified xsi:type="dcterms:W3CDTF">2003-08-11T2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