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aposentados e pensionistas que recebem proventos da Administração Municipal, também foram contemplados com o pagamento do abono definido na proposição encaminhada pelo Executivo, aprovada nesta Casa, que “concede aumento de vencimentos e abono aos servidores públicos municipais e contém outras providências”?</w:t>
      </w:r>
    </w:p>
    <w:p>
      <w:pPr>
        <w:pStyle w:val="Normal"/>
        <w:ind w:left="36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a resposta seja negativa, o que embasou a decisão de não estender o pagamento do referido abono aos aposentados e pensionistas do Município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informações ora solicitadas são pertinentes e de relevante interesse público, requerendo especial atenção deste Poder Legislativo, uma vez que são inúmeras as reclamações que nos têm chegado de que os aposentados e pensionistas do Município não teriam recebido o abono de R$ 50,00 (cinqüenta reais), previsto na proposição aprov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Ademais, reportando-nos ao § 8º do art. 40 da Constituição Republicana, temos que: “</w:t>
      </w:r>
      <w:r>
        <w:rPr>
          <w:b/>
          <w:sz w:val="24"/>
          <w:lang w:val="pt-BR"/>
        </w:rPr>
        <w:t xml:space="preserve">observado o disposto no art. 37, XI, os proventos de aposentadoria e as pensões serão revistos na mesma proporção e na mesma data, sempre que se modificar a remuneração dos servidores em atividade, </w:t>
      </w:r>
      <w:r>
        <w:rPr>
          <w:b/>
          <w:sz w:val="24"/>
          <w:u w:val="single"/>
          <w:lang w:val="pt-BR"/>
        </w:rPr>
        <w:t>sendo também estendidos aos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u w:val="single"/>
          <w:lang w:val="pt-BR"/>
        </w:rPr>
        <w:t>aposentados e aos pensionistas quaisquer benefícios ou vantagens posteriormente concedidos aos servidores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u w:val="single"/>
          <w:lang w:val="pt-BR"/>
        </w:rPr>
        <w:t>em atividade, inclusive quando decorrentes da transformação ou reclassificação do cargo ou função em que se deu a aposentadoria ou que serviu de referência para a concessão da pensão</w:t>
      </w:r>
      <w:r>
        <w:rPr>
          <w:b/>
          <w:sz w:val="24"/>
          <w:lang w:val="pt-BR"/>
        </w:rPr>
        <w:t>, na forma da lei.” (grifo nosso)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u w:val="single"/>
          <w:lang w:val="pt-BR"/>
        </w:rPr>
      </w:pPr>
      <w:r>
        <w:rPr>
          <w:sz w:val="24"/>
          <w:lang w:val="pt-BR"/>
        </w:rPr>
        <w:t>Portanto, caso os aposentados e pensionistas do Município não tenham percebido em seus proventos o acréscimo do abono em questão, deve-se proceder ao devido acerto, pois a norma constitucional acima citada, ainda vigente, é bastante cl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9:36:00Z</dcterms:created>
  <dc:creator>Fátima Belani Ribeiro</dc:creator>
  <dc:description/>
  <dc:language>en-US</dc:language>
  <cp:lastModifiedBy>Fátima Belani Ribeiro</cp:lastModifiedBy>
  <dcterms:modified xsi:type="dcterms:W3CDTF">2003-09-05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