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- Informações sobre a origem da poluição que está atingindo, principalmente,  os bairros Esplanada, Altaville, Medicina, Santa Edwiges e Saúde, cujo forte e insuportável odor exalado, com ênfase no período da tarde, tem causado, dentre outros inúmeros transtornos, crises alérgicas, asma e bronquite n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aso a poluição esteja sendo causada por atividade industrial, solicita-se o envio a esta Casa, de documentação relativa aos relatórios de impacto ambiental, autorização dos órgãos estadual e municipal competentes, informações sobre os métodos utilizados para contenção de poluição,  bem como, se houve realização de audiência pública. Se positivo, encaminhar cópia da respectiva 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providência ora requerida se insere na esfera de competência desta Casa, sendo pertinente e oportuno o seu escopo, em vista das constantes e procedentes reclamações dos moradores dos bairros citados e adjacentes, o que requer os devidos esclarecimentos por parte da administração pública sobre o assunto, que é de relevante interesse de toda a comunidade, a qual está sendo sobejamente prejudicad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33:00Z</dcterms:created>
  <dc:creator>Fátima Belani Ribeiro</dc:creator>
  <dc:description/>
  <dc:language>en-US</dc:language>
  <cp:lastModifiedBy>Fátima Belani Ribeiro</cp:lastModifiedBy>
  <dcterms:modified xsi:type="dcterms:W3CDTF">2003-09-22T18:36:00Z</dcterms:modified>
  <cp:revision>2</cp:revision>
  <dc:subject/>
  <dc:title/>
</cp:coreProperties>
</file>