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rPr/>
      </w:pPr>
      <w:r>
        <w:rPr/>
        <w:t>O Vereador signatário deste, conforme preceitos regimentais requer, após ouvido o douto Plenário, sejam solicitadas do Senhor Prefeito Municipal, as seguintes informações  acerca dos investimentos efetuados pela COPASA, durante o ano em curso, em tratamento de esgotos e obras de saneamento, no âmbito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 informação ora requerida, que se insere nas prerrogativas deste Poder Legislativo, sendo de vital importância para os tomadores de decisões que integram esta Casa, tem por objetivo dar ciência sobre o cumprimento, pela Concessionária de serviços de água e esgotamento sanitário que atua em nosso Município, dos termos acordados por ocasião da referida conce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40:00Z</dcterms:created>
  <dc:creator>Fátima Belani Ribeiro</dc:creator>
  <dc:description/>
  <dc:language>en-US</dc:language>
  <cp:lastModifiedBy>Fátima Belani Ribeiro</cp:lastModifiedBy>
  <dcterms:modified xsi:type="dcterms:W3CDTF">2003-11-07T18:41:00Z</dcterms:modified>
  <cp:revision>2</cp:revision>
  <dc:subject/>
  <dc:title/>
</cp:coreProperties>
</file>