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informações acerca das dívidas da atual Administração Municipal para com a COPASA, até a presente data, conforme segu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correta a informação de que a Prefeitura Municipal ficou vários meses sem efetuar o pagamento de suas contas de água? Se positivo, especificar quais os meses.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a resposta seja pela existência de pendências, foi firmado algum acordo para renegociar  o pagamento para com a referida concessionária? Quando?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os termos da renegociação?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os valores devidos?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feitura já iniciou o pagamento desta dívida? Quanto já foi pago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Obs: Encaminhar documentação comprobatória das dívidas  e dos termos da renegoci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rPr/>
      </w:pPr>
      <w:r>
        <w:rPr/>
        <w:t>JUSTIFICATIV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requerimento, requerendo informações que se inserem nas prerrogativas deste Poder Legislativo,  tem por objetivo conhecer quais eram as dívidas da Prefeitura para com a COPASA, qual é o estado atual das mesmas, bem como, dar ciência à Casa, de quais foram os termos para a renegociação do pagamento da  pendência em comento.</w:t>
      </w:r>
    </w:p>
    <w:p>
      <w:pPr>
        <w:pStyle w:val="Normal"/>
        <w:ind w:firstLine="2835"/>
        <w:jc w:val="both"/>
        <w:rPr>
          <w:rFonts w:ascii="Arial" w:hAnsi="Arial" w:cs="Arial"/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lang w:val="pt-BR"/>
        </w:rPr>
        <w:tab/>
        <w:tab/>
      </w:r>
      <w:r>
        <w:rPr>
          <w:b/>
          <w:color w:val="000000"/>
          <w:sz w:val="24"/>
          <w:lang w:val="pt-BR"/>
        </w:rPr>
        <w:t>VEREADOR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</w:t>
        <w:tab/>
        <w:tab/>
        <w:tab/>
        <w:tab/>
        <w:t>DANIEL DIAS</w:t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</w:t>
      </w:r>
      <w:r>
        <w:rPr>
          <w:color w:val="000000"/>
          <w:sz w:val="24"/>
          <w:lang w:val="pt-BR"/>
        </w:rPr>
        <w:t>LUCIANO REIS DA SILVA</w:t>
        <w:tab/>
        <w:tab/>
        <w:tab/>
        <w:t>EMANUEL DE ALMEIDA COUTINHO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8:18:00Z</dcterms:created>
  <dc:creator>Fátima Belani Ribeiro</dc:creator>
  <dc:description/>
  <dc:language>en-US</dc:language>
  <cp:lastModifiedBy>Fátima Belani Ribeiro</cp:lastModifiedBy>
  <dcterms:modified xsi:type="dcterms:W3CDTF">2003-11-07T18:26:00Z</dcterms:modified>
  <cp:revision>2</cp:revision>
  <dc:subject/>
  <dc:title/>
</cp:coreProperties>
</file>