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que encaminhe os anexos da Lei nº 4.121/2003, que estima a receita e fixa a despesa para o exercício de 2003, com a inclusão das novas fichas, decorrentes de créditos especiais e emendas aprov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al solicitação visa dar condições ao Legislativo de acompanhar a execução do orçamento, uma vez que a Câmara possui os referidos anexos sem as alterações aprov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Nov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55:00Z</dcterms:created>
  <dc:creator>CAMARA MUNICIPAL DE POUSO ALEGRE</dc:creator>
  <dc:description/>
  <dc:language>en-US</dc:language>
  <cp:lastModifiedBy>CAMARA MUNICIPAL DE POUSO ALEGRE</cp:lastModifiedBy>
  <dcterms:modified xsi:type="dcterms:W3CDTF">2003-11-24T17:55:00Z</dcterms:modified>
  <cp:revision>2</cp:revision>
  <dc:subject/>
  <dc:title>REQUERIMENTO Nº 29/2003</dc:title>
</cp:coreProperties>
</file>