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 informações sobre a execução de obras para construção de um sambódromo no Município,  conforme segue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verídica a informação de que está em negociação a construção de um sambódromo em Pouso Alegre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positivo, onde será construíd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custo estimado da aludida obr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a origem dos recursos financeiros para  a execução de tal obr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á previsão do início das obras e cronograma de execuçã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São necessários os  esclarecimentos acima solicitados, em virtude de várias indagações que foram dirigidas aos Vereadores sobre  a viabilização, pela Administração Pública Municipal, da construção de um sambódromo em  nossa cidade, o que requer ciência por parte dos membros deste Legislativo, os quais representam interesses d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Dezembr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50:00Z</dcterms:created>
  <dc:creator>Fátima Belani Ribeiro</dc:creator>
  <dc:description/>
  <dc:language>en-US</dc:language>
  <cp:lastModifiedBy>Fátima Belani Ribeiro</cp:lastModifiedBy>
  <dcterms:modified xsi:type="dcterms:W3CDTF">2003-11-28T19:18:00Z</dcterms:modified>
  <cp:revision>2</cp:revision>
  <dc:subject/>
  <dc:title/>
</cp:coreProperties>
</file>