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de conformidade com o art. 157, inciso I, alínea “c” do Regimento  Interno, requer seja dispensado dos interstícios regimentais,  para que seja apreciado em uma única discussão e votação, o Projeto de Lei  nº 6.103/2003 que dispõe sobre a concessão de auxílio financeiro a estudant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, tendo em vista que o prazo dos pedidos de auxílio financeiro devem ser protocolados na Secretaria de Educação até o dia 30 de dezembro, inclusive os pedidos de renov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Dezemb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8:45:00Z</dcterms:created>
  <dc:creator>CAMARA MUNICIPAL DE POUSO ALEGRE</dc:creator>
  <dc:description/>
  <dc:language>en-US</dc:language>
  <cp:lastModifiedBy>CAMARA MUNICIPAL DE POUSO ALEGRE</cp:lastModifiedBy>
  <cp:lastPrinted>2003-12-05T16:45:00Z</cp:lastPrinted>
  <dcterms:modified xsi:type="dcterms:W3CDTF">2003-12-05T18:45:00Z</dcterms:modified>
  <cp:revision>2</cp:revision>
  <dc:subject/>
  <dc:title>REQUERIMENTO Nº 33/2003</dc:title>
</cp:coreProperties>
</file>