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omparecimento  dos Senhores Secretários Municipais abaixo relacionados, para prestarem esclarecimentos acerca das atividades da empresa “MS-Metais Ltda.”, que atua com reciclagem de chumbo, instalada neste Municípi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r. Marcos Mesquita, Secretário Municipal de Sáud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r. Victor Hugo, Secretário Municipal de Indústria e Comérci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r. Walter Modesto, Secretário Municipal de Agricultura e Meio Amb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empresa MS-Metais Ltda., localizada no bairro “Descalvado”, tem trazido graves transtornos aos moradores daquela região. Estes pouso-alegrenses vêm sofrendo com constantes problemas de saúde devido aos gases emitidos pela referida empresa, além dos mesmos estarem denunciando a contaminação, por chumbo, das águas no local. A empresa recicla chumbo às margens do rio Mandu, estando a dez metros de uma plantação de hortaliças, numa região de criação de gado e lavoura de café. Tendo em vista os graves fatos relatados, faz-se necessário que os representantes da Administração Municipal dêem explicações sobre estes problemas, que estão afetando a saúde de pouso-alegrenses, bem como a economia e o meio ambiente do Município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5:00Z</dcterms:created>
  <dc:creator>CMPA</dc:creator>
  <dc:description/>
  <dc:language>en-US</dc:language>
  <cp:lastModifiedBy>CMPA</cp:lastModifiedBy>
  <dcterms:modified xsi:type="dcterms:W3CDTF">2003-12-02T19:05:00Z</dcterms:modified>
  <cp:revision>2</cp:revision>
  <dc:subject/>
  <dc:title>REQUERIMENTO Nº 31/2003</dc:title>
</cp:coreProperties>
</file>