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ereador Luciano Reis da Silva, com a apoio de seus pares que este subscrevem, de conformidade com o art. 160, inciso I, alínea “d” do Regimento  Interno, requer seja dispensado dos interstícios regimentais,  para que seja apreciado em uma única discussão e votação, o Projeto de Lei  nº 6.108/2003, que “declara de utilidade pública a Associação dos Doentes Renais Crônicos de Pouso Alegre – ADREPA”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efetuar liberação de verbas a esta entidade que presta relevantes serviços à comun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Dezemb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____</w:t>
        <w:tab/>
        <w:tab/>
        <w:tab/>
        <w:tab/>
        <w:t>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____</w:t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08:00Z</dcterms:created>
  <dc:creator>CMPA</dc:creator>
  <dc:description/>
  <dc:language>en-US</dc:language>
  <cp:lastModifiedBy>CMPA</cp:lastModifiedBy>
  <cp:lastPrinted>2003-12-12T17:08:00Z</cp:lastPrinted>
  <dcterms:modified xsi:type="dcterms:W3CDTF">2003-12-12T19:08:00Z</dcterms:modified>
  <cp:revision>2</cp:revision>
  <dc:subject/>
  <dc:title>REQUERIMENTO Nº 37/2003</dc:title>
</cp:coreProperties>
</file>