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 xml:space="preserve">O Vereador signatário deste, conforme preceitos regimentais requer, após ouvido o douto Plenário, sejam solicitadas da COPASA, por intermédio do  Senhor Prefeito Municipal, as  seguintes informaçõ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feitos exames de água quantificando metais pesados? Se positivo, enviar à Câmara o resultado das últimas análises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não são efetuados esses exames, indagamos se é possível fazer, visto que temos a montante, empresa que lida com metais pes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sanar as dúvidas quanto à possível contaminação, por chumbo, da água consumida pela população de nossa cidade.</w:t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17:00Z</dcterms:created>
  <dc:creator>Fátima Belani Ribeiro</dc:creator>
  <dc:description/>
  <dc:language>en-US</dc:language>
  <cp:lastModifiedBy>Fátima Belani Ribeiro</cp:lastModifiedBy>
  <dcterms:modified xsi:type="dcterms:W3CDTF">2003-12-05T18:20:00Z</dcterms:modified>
  <cp:revision>2</cp:revision>
  <dc:subject/>
  <dc:title/>
</cp:coreProperties>
</file>