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Vereador signatário deste, conforme preceitos regimentais requer, após ouvido o douto plenário,  retirado de pauta , para melhores estudos o projeto de lei complementar de n 03/2003, que altera a redação da Lei Municipal n 1086/71, que institui o Código Tributário do Municípi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tirada de pauta do projeto em comento é necessária tendo em vista a complexidade da matéria em relação ao tempo escasso para estudo e vo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Dez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35:00Z</dcterms:created>
  <dc:creator>CMPA</dc:creator>
  <dc:description/>
  <dc:language>en-US</dc:language>
  <cp:lastModifiedBy>CMPA</cp:lastModifiedBy>
  <cp:lastPrinted>2003-12-17T18:34:00Z</cp:lastPrinted>
  <dcterms:modified xsi:type="dcterms:W3CDTF">2003-12-17T20:35:00Z</dcterms:modified>
  <cp:revision>2</cp:revision>
  <dc:subject/>
  <dc:title>REQUERIMENTO Nº 38/2003</dc:title>
</cp:coreProperties>
</file>