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, consoante preceitos regimentais, requerem que seja incluído para votação,  na pauta da Sessão Extraordinária, que será realizada no dia 22 de janeiro do ano em curso, o Projeto de Resolução nº 970/04 -MODIFICA A RESOLUÇÃO Nº 910/2002 DE 10/01/2002, ALTERADA PELAS RESOILUÇÕES  Nº 916/2002, DE 26/03/2002;  917/2002, DE 24/06/2002;    939/02, DE 09 DE DEZEMBRO DE 2002 E 943/2003, DE 19/05/2003,  QUE DISPÕEM SOBRE A IMPLANTAÇÃO DOS GABINETES PARLAMENTARES DO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visto se tratar de matéria de importância para a manutenção dos gabinetes e dos trabalhos parlamentares dos vereadores, no exercício de seu manda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an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/>
        <w:tc>
          <w:tcPr>
            <w:tcW w:w="829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</w:t>
            </w: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24:00Z</dcterms:created>
  <dc:creator>Maria Claret Sagiorato Amaral</dc:creator>
  <dc:description/>
  <dc:language>en-US</dc:language>
  <cp:lastModifiedBy>Maria Claret Sagiorato Amaral</cp:lastModifiedBy>
  <cp:lastPrinted>2004-01-21T17:18:00Z</cp:lastPrinted>
  <dcterms:modified xsi:type="dcterms:W3CDTF">2004-01-21T19:24:00Z</dcterms:modified>
  <cp:revision>2</cp:revision>
  <dc:subject/>
  <dc:title>REQUERIMENTO Nº 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