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Vereador Antonio Theodoro Mendes, com a apoio de seus pares que este subscrevem, de conformidade com o disposto no Regimento  Interno, requerem </w:t>
      </w:r>
      <w:r>
        <w:rPr>
          <w:sz w:val="24"/>
          <w:lang w:val="pt-BR"/>
        </w:rPr>
        <w:t>seja incluído para votação,  na pauta da Sessão Extraordinária, que será realizada no dia 27 de janeiro do ano em curso, o Projeto de Lei nº 6119/2004, que “dispõe sobre a criação dos cargos que menciona e dá outras providências”, bem como as emendas ao projeto nº 02/04 e 03/0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o presente requerimento, visto se tratar de matéria de importância para o bom andamento d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aneir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12:00Z</dcterms:created>
  <dc:creator>CAMARA MUNICIPAL DE POUSO ALEGRE</dc:creator>
  <dc:description/>
  <dc:language>en-US</dc:language>
  <cp:lastModifiedBy>CAMARA MUNICIPAL DE POUSO ALEGRE</cp:lastModifiedBy>
  <cp:lastPrinted>2004-01-27T19:12:00Z</cp:lastPrinted>
  <dcterms:modified xsi:type="dcterms:W3CDTF">2004-01-27T21:12:00Z</dcterms:modified>
  <cp:revision>2</cp:revision>
  <dc:subject/>
  <dc:title>REQUERIMENTO Nº 2/2004</dc:title>
</cp:coreProperties>
</file>