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as seguintes  informações junto ao Conselho Municipal de Saúde,  sobre o que se segue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criação dos cargos da Prefeitura Municipal relacionados à área de saúde, constantes do Projeto de Lei nº 6119/2004, aprovado nesta Casa, foi deliberada pelo Conselho Municipal de Saúde? 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afirmativo  o primeiro questionamento,  encaminhar cópia da respectiva ata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aludidos cargos  foram aprovados no referido Conselho, nos termos da legislação específica em vigor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o Conselho avaliou o mérito da matéria em comento, quanto aos  aspectos jurídico e legal dos aludidos cargo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É atribuição do Conselho Municipal de Saúde a discussão e aprovação de qualquer implantação de programas do sistema de saúde, bem como de alterações que se pretenda realizar na estrutura do serviço de saúde local.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É matéria que levantou controvérsias entre os profissionais da área, merecendo maiores esclarecimentos, para que seja levada a termo as pretensões da Administração Pública, sem atropelos e inger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ala das Sessões, 09 de Fevereiro de 2004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01:00Z</dcterms:created>
  <dc:creator>Camara</dc:creator>
  <dc:description/>
  <dc:language>en-US</dc:language>
  <cp:lastModifiedBy>Camara</cp:lastModifiedBy>
  <cp:lastPrinted>2004-02-09T16:58:00Z</cp:lastPrinted>
  <dcterms:modified xsi:type="dcterms:W3CDTF">2004-02-09T20:01:00Z</dcterms:modified>
  <cp:revision>2</cp:revision>
  <dc:subject/>
  <dc:title>REQUERIMENTO Nº 7/2004</dc:title>
</cp:coreProperties>
</file>