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55 / 2023</w:t>
      </w:r>
    </w:p>
    <w:p>
      <w:pPr>
        <w:pStyle w:val="Normal"/>
        <w:spacing w:lineRule="auto" w:line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A CRIAÇÃO DE VAGAS PARA CONTRATAÇÃO TEMPORÁRIA DE PROFISSIONAIS A FIM DE ATUAREM JUNTO AOS CENTROS DE ATENÇÃO PSICOSSOCIAL - CAPS.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as vagas para contratação temporária, no quadro da Administração Direta, junto a Secretaria Municipal de Saúde, para atuarem junto aos Centros de Atenção Psicossociais que são para os cargos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Médico Clín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édico Pediat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Médico Psiquiat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édico Neurologi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fermei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sicólo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Fonoaudiólo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Assistente Soci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Terapeuta Ocupacio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Técnico de Enfermag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Coordenad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– Oficineiro de Art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– Auxiliar Administrati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– Auxiliar de Serviços Ge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– Motori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– Porteiro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Art. 2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As contratações serão feitas por prazos definidos em Lei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Art. 3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Art. 4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 - término do prazo contratual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II – prática de falta grave, dentre as enumeradas no art. 482 da Consolidação das Leis do Trabalho – CLT, sendo a justa causa devidamente motivada e presente os requisitos obrigatórios para sua configur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V - por interesse da administração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rrerão à conta da dotação orçamentária própria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Art. 6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Os contratos temporários já firmados e em vigor permanecerão até a sua extinção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Art. 7º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O Anexo I contendo tabela com número de vagas, escolaridade, salário, carga horária e códigos, faz parte integrante dest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Revogadas as Leis nº. 6.714, de 05 de outubro de 2022 e nº. 4.774, de 16 de dezembro de 2008, bem como disposições em contrário, esta Lei entra em vigor na data de sua publicação. 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1º de agost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418"/>
        <w:gridCol w:w="1448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.137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especialidade na área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.137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siquia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especialidade na área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.137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Neurolog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especialidade na área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.289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Enfermagem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.781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79 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ó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Psicologia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740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Padrão 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oaudió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Fonoaudiologia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087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41 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Serviço Social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087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41 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ta Ocup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Terapia Ocupacional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279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43 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Enfermag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ção Técnica em Enfermagem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005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92 Padrão 0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curso superior em Enfermagem, Psicologia ou Serviço Social e registro no respectivo conselho de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784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4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eiro de Ar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478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01 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049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30 Padrão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erviços Ge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982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83 Padrão 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042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8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ão 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982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83 Padrão 0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04:00Z</dcterms:created>
  <dc:creator>cpd</dc:creator>
  <dc:description/>
  <cp:keywords/>
  <dc:language>en-US</dc:language>
  <cp:lastModifiedBy>secretaria 02</cp:lastModifiedBy>
  <dcterms:modified xsi:type="dcterms:W3CDTF">2023-08-01T20:26:00Z</dcterms:modified>
  <cp:revision>9</cp:revision>
  <dc:subject/>
  <dc:title/>
</cp:coreProperties>
</file>