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pós viabilizar gestões junto à COPASA, informações  detalhadas sobre a autuação sofrida pela Companhia, efetuada pelo IBAMA, da ordem de R$ 5.000,00 (cinco mil reais) por dia, como punição por poluir o Rio Sapucaí com o lançamento de esgotos sem tratamento em seu lei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, ainda, seja esta Casa informada sobre os motivos da constante falta d’água no bairro Primavera, bem como sobre a efetivação das instalações de equipamentos eliminadores de ar nas tubulações de água, disposto em Lei Municipal nº 3.590, de 09 de junho de 199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ão de extrema importância os esclarecimentos ora solicitados, haja vista notícias veiculadas na mídia sobre a  poluição no Rio Sapucaí, o que requer acompanhamento sistemático da Administração Pública, principalmente pela relevância da questão, uma vez que organizações ambientalistas de todo o mundo mobilizam-se em torno da preservação desse importante recurso natural, indispensável para a sobrevivência dos ser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Por outro lado, inúmeras reclamações são dirigidas aos Vereadores sobre a constante falta d’água no bairro Primavera, o que requer esclarecimentos por parte da concessionária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E, por fim,  existe uma lei, cujo autor da proposição foi o Vereador Benedito S. Pereira,  que dispõe sobre a instalação de aparelhos eliminadores de ar nas tubulações de água, que não foi regulamentada e nem foi revogada, portanto, faz-se mister saber quais são os motivos que envolvem a questão, pois é de grande interesse da população eliminar qualquer fator que aumente o custo das tarifas públicas, que tanto pesam no orçamento doméstic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36:00Z</dcterms:created>
  <dc:creator>Camara</dc:creator>
  <dc:description/>
  <dc:language>en-US</dc:language>
  <cp:lastModifiedBy>Camara</cp:lastModifiedBy>
  <dcterms:modified xsi:type="dcterms:W3CDTF">2004-01-30T17:40:00Z</dcterms:modified>
  <cp:revision>2</cp:revision>
  <dc:subject/>
  <dc:title/>
</cp:coreProperties>
</file>