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4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ópia do edital do processo licitatório referente a reforma do mercado Municipal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is as firmas que apresentaram propostas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l a firma vencedora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ópia dos projetos hidráulico e elétricos,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latório assinado pela Comissão de Licitação e dos engenheiros que analisaram, se estes projetos estavam presentes na proposta;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A reforma que está sendo feita no Mercado Municipal , chama a atenção pelas suas características e sobretudo pela sua localização e, ainda, pelas notícias veiculadas na mídia, pelo Poder Executivo da amplitude da mesma.</w:t>
      </w:r>
    </w:p>
    <w:p>
      <w:pPr>
        <w:pStyle w:val="TextBody"/>
        <w:ind w:firstLine="2835"/>
        <w:rPr/>
      </w:pPr>
      <w:r>
        <w:rPr/>
        <w:t>O Poder Legislativo vem sendo questionado pela população, motivo este que nos leva a requerer os referidos dados para maior esclarecimentos a todos.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Fevereiro de 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20:36:00Z</dcterms:created>
  <dc:creator>CMPA</dc:creator>
  <dc:description/>
  <dc:language>en-US</dc:language>
  <cp:lastModifiedBy>CMPA</cp:lastModifiedBy>
  <cp:lastPrinted>2004-02-02T18:36:00Z</cp:lastPrinted>
  <dcterms:modified xsi:type="dcterms:W3CDTF">2004-02-02T20:36:00Z</dcterms:modified>
  <cp:revision>2</cp:revision>
  <dc:subject/>
  <dc:title>REQUERIMENTO Nº 4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