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 xml:space="preserve">O Vereador signatário deste, conforme preceitos regimentais requer, após ouvido o douto Plenário, sejam solicitadas do Senhor Prefeito Municipal,  informações  sobre o “Projeto de apoio à população de rua” que, segundo informações, vai ter início, com a construção, nos próximos meses, de um “núcleo do cidadão de rua” objetivando o amparo e a reabilitação pessoal e profissional dos menos favorecidos pela sorte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Nos termos do art. 69, inciso IX, é atribuição do Senhor Prefeito Municipal, a remessa à Câmara Municipal, por ocasião do início da Sessão Legislativa, de planos de governo, o que viabiliza o acompanhamento pelo Poder Município, dos projetos de interesse coletivo a serem implantados no Municípi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Tal projeto, de cunho essencialmente social, muito interessa aos membros deste Legislativo, motivo que ensejou a proposição em tela, pois trata de ação visando a inclusão social de parcela da comunidade que vive em situação de rua, de forma indig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52:00Z</dcterms:created>
  <dc:creator>Camara</dc:creator>
  <dc:description/>
  <dc:language>en-US</dc:language>
  <cp:lastModifiedBy>Camara</cp:lastModifiedBy>
  <dcterms:modified xsi:type="dcterms:W3CDTF">2004-02-09T19:53:00Z</dcterms:modified>
  <cp:revision>2</cp:revision>
  <dc:subject/>
  <dc:title/>
</cp:coreProperties>
</file>