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que este subscreve requer a esta Presidência, nos termos do artigo 71, § 1º e 136, III, do Regimento Interno, a criação de Comissão Especial para promover uma revisão do Código Ambiental do Município de Pouso Alegre/MG, instituído através da Lei nº  3.584, de 20/05/199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ódigo ambiental define as políticas ambientais no Município, normatizando e regulamentando as questões ambientais das atividades fabris e industriais que geram impactos no meio amb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ódigo é um instrumento de gestão ambiental que também prevê punições aos crimes e arbitrariedades no âmbito do Município. O CODEMA passa a ter uma função deliberativa e os recursos obtidos através da aplicação de multas e taxas de custo de análise (como ocorre com o COPAM, em Belo Horizonte) ´são recolhidos para o Fundo Municipal do Meio Ambiente, que poderão ser revertidos para custeio de projetos ambientais de interessa d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ódigo prevê questões básicas dos aspectos urbanos (loteamentos), do zoneamento e instalação de atividades de impacto ambiental, delimitação de áreas de risco, tratamento e inventário das áreas do Município, etc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abalho com a legislação ambiental e multidisciplinar e compreende participação de todos os órgãos ambientais, a nível de Estado e do governo, fóruns e debates com entidades representativ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estudo preliminar remete a um trabalho maior, que é implantar o Sistema Municipal de Meio Ambiente no Município de Pouso Alegre, abordando outras legislações correlatas, como o Plano Diretor, Estatuto da Cidade, lei de uso e parcelamento do solo,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25:00Z</dcterms:created>
  <dc:creator>Camara</dc:creator>
  <dc:description/>
  <dc:language>en-US</dc:language>
  <cp:lastModifiedBy>Camara</cp:lastModifiedBy>
  <cp:lastPrinted>2004-02-09T17:30:00Z</cp:lastPrinted>
  <dcterms:modified xsi:type="dcterms:W3CDTF">2004-02-09T20:31:00Z</dcterms:modified>
  <cp:revision>4</cp:revision>
  <dc:subject/>
  <dc:title/>
</cp:coreProperties>
</file>