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 Vereador signatário deste, conforme preceitos regimentais requer, após ouvido o douto Plenário, sejam solicitadas do Senhor Prefeito Municipal, as seguintes informações sobre o Programa de Saúde da Família (PSF), a saber: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 o motivo da demora para a efetiva  implantação do PSF?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is serão os bairros beneficiados com o referido programa?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is os critérios adotados pela Administração para contratação de médicos, enfermeiras e agentes comunitários?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Trata-se de assunto de extremo interesse para a comunidade, sendo de vital importância que a Administração Pública local preste os esclarecimentos acima solicitados, além do que, a questão da fiscalização da prestação de serviços da saúde, tão em evidência nas discussões dos planos de governo,  figura  dentre as primordiais funções dos Vereadores desta Cas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Fevereiro de 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8:53:00Z</dcterms:created>
  <dc:creator>Camara</dc:creator>
  <dc:description/>
  <dc:language>en-US</dc:language>
  <cp:lastModifiedBy>Camara</cp:lastModifiedBy>
  <dcterms:modified xsi:type="dcterms:W3CDTF">2004-02-06T18:54:00Z</dcterms:modified>
  <cp:revision>2</cp:revision>
  <dc:subject/>
  <dc:title/>
</cp:coreProperties>
</file>