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(s) Vereador(es), de conformidade com o art. 157, inciso I, alínea “d” do Regimento  Interno, requer seja dispensado dos interstícios regimentais,  para que seja apreciado em uma única discussão e votação, o Projeto de Lei  nº 6.121/2004 que modifica o artigo 3º da lei 4206, de 30 de dezembro de 2003, que dispõe sobre a concessão de auxílio financeiro a estudante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apreciação do referido Projeto em uma única discussão e votação é imprescindível, pois é de suma importância para os que irão requerer auxílio financeir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6:42:00Z</dcterms:created>
  <dc:creator>CMPA</dc:creator>
  <dc:description/>
  <dc:language>en-US</dc:language>
  <cp:lastModifiedBy>CMPA</cp:lastModifiedBy>
  <dcterms:modified xsi:type="dcterms:W3CDTF">2004-02-05T16:42:00Z</dcterms:modified>
  <cp:revision>2</cp:revision>
  <dc:subject/>
  <dc:title>REQUERIMENTO Nº 5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