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 sobre os processos licitatórios realizado para a execução das seguintes obras: reforma do prédio do Mercado Municipal, construção do Ciem do Bairro Faisqueira, construção da nova central de ônibus urbanos, e ainda, sobre a aquisição de produtos para merenda escolar, como arroz, feijão, suco, etc,   conforme segue: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edital de licitação e seus anex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a publicação do referido edit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as Atas das reuniões em que foram efetuadas a abertura das documentações para habilitação e a apresentação das propostas das empresas participantes do certam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as propostas apresentadas pelas empresas participantes do certame, incluindo as respectivas planilhas de cust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contrato assinado, caso  tenha sido firm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É de sobeja importância o acompanhamento dos processos acima epigrafados, uma vez que representam matérias de relevante interesse  público,  figurando dentre as primordiais competências dos parlamentares desta Casa de L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17:00Z</dcterms:created>
  <dc:creator>Camara</dc:creator>
  <dc:description/>
  <dc:language>en-US</dc:language>
  <cp:lastModifiedBy>Camara</cp:lastModifiedBy>
  <dcterms:modified xsi:type="dcterms:W3CDTF">2004-02-11T18:19:00Z</dcterms:modified>
  <cp:revision>2</cp:revision>
  <dc:subject/>
  <dc:title/>
</cp:coreProperties>
</file>