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 os repasses de recursos efetuados à Prefeitura Municipal para a construção da Avenida Dique II, neste Município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efetuado repasse de recursos para a construção da Avenida Dique II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firmativo, qual o valor dos repasses efetuados e quais as datas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origem de tais  recursos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a Prefeitura Municipal efetivamente utilizou na consecução da referida obra, até a presente data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referidos recursos foram utilizados para outros fins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firmativo, quanto foi utilizado e onde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-se enviar os documentos probatórios relativos às informações prestadas pelo Poder Executivo (processos licitatórios, notas fiscais, notas de empenhos, extratos bancários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Fomos informados, por intermédio do Secretário Municipal, Sr. Alexandre Dutra, que recursos destinados à construção da Avenida Dique II foram utilizados para asfaltamento/pavimentação do bairro Fátima, entre outros. A proposição apresentada objetiva esclarecer o assunto, ressaltando tratar-se de  matéria de relevante interesse  público,  figurando dentre as competências dest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45:00Z</dcterms:created>
  <dc:creator>Camara</dc:creator>
  <dc:description/>
  <dc:language>en-US</dc:language>
  <cp:lastModifiedBy>Camara</cp:lastModifiedBy>
  <dcterms:modified xsi:type="dcterms:W3CDTF">2004-03-01T17:46:00Z</dcterms:modified>
  <cp:revision>2</cp:revision>
  <dc:subject/>
  <dc:title/>
</cp:coreProperties>
</file>