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 solicitada do Senhor Prefeito Municipal, a seguinte providência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Que seja elaborado um Projeto de Lei para viabilizar a concessão de auxílio financeiro à entidade filantrópica: “</w:t>
      </w:r>
      <w:r>
        <w:rPr>
          <w:b/>
          <w:bCs/>
          <w:sz w:val="24"/>
          <w:lang w:val="pt-BR"/>
        </w:rPr>
        <w:t>Movimento Social São José Pró-Tuberculosos</w:t>
      </w:r>
      <w:r>
        <w:rPr>
          <w:sz w:val="24"/>
          <w:lang w:val="pt-BR"/>
        </w:rPr>
        <w:t>”, que presta relevantes e reconhecidos serviços no âmbito da ação social em nosso Município e que, por um lapso, não constou na lei orçamentária para o exercício financeiro de 2004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O Movimento Social São José Pró-Tuberculosos presta relevantes e reconhecidos serviços à comunidade. Porém, por um lamentável lapso, não constou na lei orçamentária municipal, para o exercício de 2004, o que ensejou a presente proposição, haja vista a extrema importância dessa entidade filantrópica em nosso Município, o que requer a especial atenção da Administração Pública.</w:t>
      </w:r>
    </w:p>
    <w:p>
      <w:pPr>
        <w:pStyle w:val="TextBody"/>
        <w:ind w:firstLine="2835"/>
        <w:rPr/>
      </w:pPr>
      <w:r>
        <w:rPr/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7:56:00Z</dcterms:created>
  <dc:creator>Camara</dc:creator>
  <dc:description/>
  <dc:language>en-US</dc:language>
  <cp:lastModifiedBy>Camara</cp:lastModifiedBy>
  <dcterms:modified xsi:type="dcterms:W3CDTF">2004-03-01T17:58:00Z</dcterms:modified>
  <cp:revision>2</cp:revision>
  <dc:subject/>
  <dc:title/>
</cp:coreProperties>
</file>