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 solicitado do Senhor Prefeito Municipal, seja</w:t>
      </w:r>
      <w:r>
        <w:rPr>
          <w:lang w:val="pt-BR"/>
        </w:rPr>
        <w:t xml:space="preserve"> </w:t>
      </w:r>
      <w:r>
        <w:rPr>
          <w:sz w:val="24"/>
          <w:lang w:val="pt-BR"/>
        </w:rPr>
        <w:t>elaborado um Projeto de Lei para viabilizar a concessão de auxílio financeiro à entidade: “Associação da Classe Negra Pouso-alegrense”, que presta relevantes e reconhecidos serviços no âmbito da garantia dos direitos da raça negra em nosso Município e que, por um lapso, não constou na lei orçamentária para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firstLine="2835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Associação da Classe Negra Pouso-alegrense presta relevantes e reconhecidos serviços à comunidade negra. Porém, por um lamentável lapso, não constou na lei orçamentária municipal, para o exercício de 2004, o que ensejou a presente proposição, haja vista a extrema importância dessa entidade em nosso Município, o que requer a especial atenção da Administração Pública.</w:t>
      </w:r>
    </w:p>
    <w:p>
      <w:pPr>
        <w:pStyle w:val="TextBody"/>
        <w:ind w:firstLine="2835"/>
        <w:rPr/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06:00Z</dcterms:created>
  <dc:creator>CAMARA MUNICIPAL DE POUSO ALEGRE</dc:creator>
  <dc:description/>
  <dc:language>en-US</dc:language>
  <cp:lastModifiedBy>CAMARA MUNICIPAL DE POUSO ALEGRE</cp:lastModifiedBy>
  <cp:lastPrinted>2004-03-05T15:06:00Z</cp:lastPrinted>
  <dcterms:modified xsi:type="dcterms:W3CDTF">2004-03-05T18:06:00Z</dcterms:modified>
  <cp:revision>2</cp:revision>
  <dc:subject/>
  <dc:title>REQUERIMENTO Nº 13/2004</dc:title>
</cp:coreProperties>
</file>