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formações sobre o estabelecimento comercial denominado Agencia Scalibur, situado PA Shopping, a saber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ópia do alvará de funcionamento do estabelecimento, com a localização, discriminação da atividade principal e horário de funcionamento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o está a situação tributária do referido estabelecimento junto a Prefeitura Municipal de Pouso Alegre? Informar a situação da empresa desde sua abertura.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em é o responsável legal perante a Prefeitura Municipal? Remeter cópia do contrato social se houver.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ópia do alvará para realização do evento, que seria realizado no dia 08/05, no ginásio do Rosão, bem  como minuta do contrato e dos documentos correlatos ao mesmo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Tais informações visam orientar procedimento administrativo da Comissão de Defesa do Consumir desta Casa, instituída pela Resolução nº 969/04 , devido inúmeras reclamações recebidas,  pelo fato desta empresa ter anunciado a  promoção de um show  do grupo “Tia Anastácia”, para o último dia 08 do corrente  mês, e o mesmo não ocorreu. </w:t>
      </w:r>
    </w:p>
    <w:p>
      <w:pPr>
        <w:pStyle w:val="TextBody"/>
        <w:ind w:firstLine="2835"/>
        <w:rPr/>
      </w:pPr>
      <w:r>
        <w:rPr/>
        <w:t xml:space="preserve">Devido ao exposto, esta Comissão de Defesa do Consumidor tem que apurar o ocorrido, para evitar que as pessoas sejam lesadas, neste caso e até em casos futuros, porque este é o intuito da Comissão constituída por esta Casa. </w:t>
      </w:r>
    </w:p>
    <w:p>
      <w:pPr>
        <w:pStyle w:val="TextBody"/>
        <w:ind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Março de 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0:19:00Z</dcterms:created>
  <dc:creator>Maria Claret Sagiorato Amaral</dc:creator>
  <dc:description/>
  <dc:language>en-US</dc:language>
  <cp:lastModifiedBy>Maria Claret Sagiorato Amaral</cp:lastModifiedBy>
  <cp:lastPrinted>2004-03-15T17:19:00Z</cp:lastPrinted>
  <dcterms:modified xsi:type="dcterms:W3CDTF">2004-03-15T20:19:00Z</dcterms:modified>
  <cp:revision>2</cp:revision>
  <dc:subject/>
  <dc:title>REQUERIMENTO Nº 16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