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conforme preceitos regimentais requerem, após ouvido o douto Plenário, seja providenciado o que se segu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ja composta uma Comissão Especial de Inquérito, nos termos do disposto no art. 38 da Lei Orgânica Municipal, da Lei nº 1.579, de 18 de março de 1952 e do art. 71, II,  do Regimento Interno da Câmara Municipal, com a finalidade de apurar se houve omissão por parte da  Prefeitura Municipal, que  não encaminhou as informações complementares para análise, pela Fundação Estadual do Meio Ambiente – FEAM, do sistema de contenção de cheias (esgotamento de águas pluviais e de implementação da bacia de acumulação) tendo como empreendedor a Prefeitura Municipal de Pouso Alegre/M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>
          <w:sz w:val="24"/>
        </w:rPr>
        <w:t xml:space="preserve">A criação de uma Comissão com ampla ação nas pesquisas destinadas a apurar os fatos que deram origem a essa situação é de relevante interesse público, fazendo-se mister a sua imediata composição. O objeto dos trabalhos desta Comissão que se pretende instalar está delineado no </w:t>
      </w:r>
      <w:r>
        <w:rPr>
          <w:b/>
          <w:sz w:val="24"/>
        </w:rPr>
        <w:t>Parecer Técnico DISAN 162/2003</w:t>
      </w:r>
      <w:r>
        <w:rPr>
          <w:sz w:val="24"/>
        </w:rPr>
        <w:t xml:space="preserve">, que em síntese indeferiu a Licença Prévia requerida para a </w:t>
      </w:r>
      <w:r>
        <w:rPr>
          <w:b/>
          <w:sz w:val="24"/>
        </w:rPr>
        <w:t>Construção do Dique II</w:t>
      </w:r>
      <w:r>
        <w:rPr>
          <w:sz w:val="24"/>
        </w:rPr>
        <w:t xml:space="preserve"> e </w:t>
      </w:r>
      <w:r>
        <w:rPr>
          <w:b/>
          <w:sz w:val="24"/>
        </w:rPr>
        <w:t>Avenida Dique II,</w:t>
      </w:r>
      <w:r>
        <w:rPr>
          <w:sz w:val="24"/>
        </w:rPr>
        <w:t xml:space="preserve"> noticiando que foram várias e reiteradas as solicitações dos pedidos de envio de informações complementares á Prefeitura de Pouso Alegre, sempre sem êxito. As obras, diga-se, são essenciais para  a garantia da dignidade dos moradores dos bairros que margeiam a localidade, portanto de extremo interesse público. Vê-se, desde logo, que a inércia do Poder Executivo na prestação das informações solicitadas foi a razão única para o indeferimento da Licença Prévia, destarte, pretendemos investigar as razões motivadoras da possível omissão</w:t>
      </w:r>
      <w:r>
        <w:rPr>
          <w:sz w:val="28"/>
        </w:rPr>
        <w:t>.</w:t>
      </w:r>
    </w:p>
    <w:p>
      <w:pPr>
        <w:pStyle w:val="TextBody"/>
        <w:ind w:firstLine="2835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1:17:00Z</dcterms:created>
  <dc:creator>Camara</dc:creator>
  <dc:description/>
  <dc:language>en-US</dc:language>
  <cp:lastModifiedBy>Camara</cp:lastModifiedBy>
  <dcterms:modified xsi:type="dcterms:W3CDTF">2004-03-22T21:19:00Z</dcterms:modified>
  <cp:revision>2</cp:revision>
  <dc:subject/>
  <dc:title/>
</cp:coreProperties>
</file>