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 composta uma </w:t>
      </w:r>
      <w:r>
        <w:rPr>
          <w:b/>
          <w:bCs/>
          <w:sz w:val="24"/>
          <w:lang w:val="pt-BR"/>
        </w:rPr>
        <w:t>Comissão Especial de Inquérito</w:t>
      </w:r>
      <w:r>
        <w:rPr>
          <w:sz w:val="24"/>
          <w:lang w:val="pt-BR"/>
        </w:rPr>
        <w:t>, nos termos do disposto no art. 38 da Lei Orgânica Municipal, da Lei nº 1.579, de 18 de março de 1952 e do art. 71, II,  do Regimento Interno da Câmara Municipal, com a finalidade de apurar responsabilidades na administração e gestão da Praça de Esportes Municipal e do Estádio Municipal em razão do estado precário em que se encontram os locais em referência, em conformidade com o relatório subscrito pelos membros nomeados pela Portaria nº 14/2004, que faz parte integrante deste Requer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criação de uma Comissão com ampla ação nas pesquisas destinadas a apurar os fatos que deram origem a essa situação é de relevante interesse público, fazendo-se mister a sua imediata composição. O objeto dos trabalhos desta Comissão que se pretende instalar está embasado em denúncias de irregularidades praticadas na administração da Praça de Esportes Municipal e do Estádio Municipal, constatadas em diligência realizada por membros da Comissão Especial composta para verificar a veracidade das aludidas denúnci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Os bens imóveis constantes do patrimônio público em questão, foram edificados para proporcionar lazer e bem estar aos munícipes, ao lado de finalidades emergentes, como, por exemplo, servir de abrigo às pessoas que sofram algum flagelo em decorrência de intempéries climáticas. Contudo, o estado lamentável em que se encontram os referidos prédios levam à uma única constatação: o completo descaso com o dinheiro público, o que não é concebível em nenhuma administração pública, haja vista o esforço enorme dispendido pelos cidadãos para pagar seus impostos e obterem o mínimo de retorno dos seus governos, como contrapartida. </w:t>
      </w:r>
    </w:p>
    <w:p>
      <w:pPr>
        <w:pStyle w:val="TextBody"/>
        <w:ind w:firstLine="2835"/>
        <w:rPr>
          <w:sz w:val="28"/>
        </w:rPr>
      </w:pPr>
      <w:r>
        <w:rPr>
          <w:sz w:val="24"/>
        </w:rPr>
        <w:t>São estas as sobejas razões que ensejam a  necessidade de investigação por parte deste Poder Legislativo, fiscalizador do Poder Executivo, por legítima representativ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09:00Z</dcterms:created>
  <dc:creator>Camara</dc:creator>
  <dc:description/>
  <dc:language>en-US</dc:language>
  <cp:lastModifiedBy>Camara</cp:lastModifiedBy>
  <dcterms:modified xsi:type="dcterms:W3CDTF">2004-03-29T21:11:00Z</dcterms:modified>
  <cp:revision>2</cp:revision>
  <dc:subject/>
  <dc:title/>
</cp:coreProperties>
</file>