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requer seja solicitada a vinda dos representantes das concessionárias de serviço público, em data a ser agendada posteriormente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) Sr. Alvimar Geraldo de Andrade – Gerente Distrital da COPASA, para tratar sobre as obras de esgotamento sanitário no município e outros assuntos pertinentes aquela concessionár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) Sr. Nelson Furtina – Diretor da Viação Princesa do Sul, para tratar sobre a prestação de serviços no transporte cole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inda dos representantes das concessionárias do serviço público acima mencionadas a esta Casa é salutar e oportuno, haja vista as inúmeras dúvidas suscitadas pela população acerca dos serviços prestados por essas empre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7:13:00Z</dcterms:created>
  <dc:creator>CAMARA MUNICIPAL DE POUSO ALEGRE</dc:creator>
  <dc:description/>
  <dc:language>en-US</dc:language>
  <cp:lastModifiedBy>CAMARA MUNICIPAL DE POUSO ALEGRE</cp:lastModifiedBy>
  <cp:lastPrinted>2004-03-26T14:13:00Z</cp:lastPrinted>
  <dcterms:modified xsi:type="dcterms:W3CDTF">2004-03-26T17:13:00Z</dcterms:modified>
  <cp:revision>2</cp:revision>
  <dc:subject/>
  <dc:title>REQUERIMENTO Nº 19/2004</dc:title>
</cp:coreProperties>
</file>