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sobre todas as medidas tomadas pela atual administração, bem como os documentos comprobatórios, para viabilizar a criação de um aterro controlado e/ou sanitário em Pouso Alegre em substituição do atual local, onde o lixo vem sendo armaze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sente requerimento visa atender a solicitação de órgãos ambientais deste municípi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0:00Z</dcterms:created>
  <dc:creator>CMPA</dc:creator>
  <dc:description/>
  <dc:language>en-US</dc:language>
  <cp:lastModifiedBy>CAMARA MUNICIPAL DE POUSO ALEGRE</cp:lastModifiedBy>
  <cp:lastPrinted>2004-04-26T19:00:00Z</cp:lastPrinted>
  <dcterms:modified xsi:type="dcterms:W3CDTF">2004-04-26T22:00:00Z</dcterms:modified>
  <cp:revision>2</cp:revision>
  <dc:subject/>
  <dc:title>REQUERIMENTO Nº 2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