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Informações sobre o aterro sanitário do bairro da Cava, a saber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oi aprovado pelos órgãos ambientais competentes?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aso afirmativo, encaminhar toda a documentação pertinente à aprovação do referido aterro, naquele bairr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O presente requerimento objetiva esclarecer algumas controvérsias que foram suscitadas acerca da questão em comento, necessitando de dados para dar ciência aos edis desta Casa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>
          <w:rFonts w:ascii="Arial" w:hAnsi="Arial" w:cs="Arial"/>
        </w:rPr>
      </w:pPr>
      <w:r>
        <w:rPr/>
        <w:t>.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bril de 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0:58:00Z</dcterms:created>
  <dc:creator>Camara</dc:creator>
  <dc:description/>
  <dc:language>en-US</dc:language>
  <cp:lastModifiedBy>Camara</cp:lastModifiedBy>
  <dcterms:modified xsi:type="dcterms:W3CDTF">2004-04-26T20:59:00Z</dcterms:modified>
  <cp:revision>2</cp:revision>
  <dc:subject/>
  <dc:title/>
</cp:coreProperties>
</file>