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s, conforme preceitos regimentais  requerem, após ouvido o douto Plenário, seja solicitado ao Senhor Prefeito Municipal, as seguintes informações sobre a declaração do Chefe do Executivo à FEAM (ofício nº 081-02/2003) de que a instalação da empresa MS Metais Ltda está em conformidade com a legislação municipal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foi expedida a Anuência Prévia pelo Conselho Municipal do Meio Ambiente para o início das atividades da empresa MS Metais? (enviar cópias do referido documento e Ata da reunião do Conselho em que ocorreu a decisão da liberação da empresa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mpresa MS Metais enviou a Prefeitura o relatório de Impacto Ambiental do seu empreendimento? Quando? (enviar cópia deste documento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que a Prefeitura Municipal não realizou Audiência Pública para informação e discussão sobre a vinda da empresa MS Metai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ei Orgânica de Pouso Alegre exige procedimentos específicos para o início de atividades capazes de causar degradação do meio ambiente. O presente requerimento visa obter explicações do Poder Executivo sobre o caso MS Metais Lt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NDRÉ ADÃO ANTUNES             GERALDO CUNHA FILHO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</w:t>
      </w:r>
      <w:r>
        <w:rPr>
          <w:rFonts w:cs="Arial" w:ascii="Arial" w:hAnsi="Arial"/>
          <w:color w:val="000000"/>
          <w:lang w:val="pt-BR"/>
        </w:rPr>
        <w:t>Vereador                                            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42:00Z</dcterms:created>
  <dc:creator>CMPA</dc:creator>
  <dc:description/>
  <dc:language>en-US</dc:language>
  <cp:lastModifiedBy>CMPA</cp:lastModifiedBy>
  <cp:lastPrinted>2004-05-10T17:42:00Z</cp:lastPrinted>
  <dcterms:modified xsi:type="dcterms:W3CDTF">2004-05-10T20:42:00Z</dcterms:modified>
  <cp:revision>2</cp:revision>
  <dc:subject/>
  <dc:title>REQUERIMENTO Nº 2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