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 informações sobre a possibilidade de abertura do terreno grifado no mapa anexo, para a Avenida Ayrton Senna, declinando a legislação que trata d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presente requerimento objetiva esclarecer algumas dúvidas de proprietários de imóveis daquela localidade, os quais almejam efetuarem a abertura de seus terrenos para a Avenida Ayrton Senna e não foram autorizados, com a alegação de ser uma via de trânsito rápido. Mas o que não está muito claro, é que a Avenida Perimetral também é via de trânsito rápido, com volume de tráfego ainda maior e existe a possibilidade de abertura de terrenos para a mesm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25:00Z</dcterms:created>
  <dc:creator>Camara</dc:creator>
  <dc:description/>
  <dc:language>en-US</dc:language>
  <cp:lastModifiedBy>Camara</cp:lastModifiedBy>
  <dcterms:modified xsi:type="dcterms:W3CDTF">2004-05-24T20:31:00Z</dcterms:modified>
  <cp:revision>2</cp:revision>
  <dc:subject/>
  <dc:title/>
</cp:coreProperties>
</file>