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 informações sobre os motivos que levaram a Administração Municipal a proceder a retirada dos medicamentos de farmácia básica dos Postos de Saúde Municipais, concentrando-os em uma farmácia central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s informações ora requeridas são de relevante interesse, haja vista a generalizada reclamação da população, mormente a de bairros periféricos, onde, por exemplo um paciente é atendido com uma patologia mais simples, sendo prescritos  medicamento básico, e o mesmo tem que pegar uma condução para se dirigir até o centro da cidade para ter acesso a tal medicamento. Esse fato tem gerado uma grande revolta popular, o que é inconcebível.</w:t>
      </w:r>
    </w:p>
    <w:p>
      <w:pPr>
        <w:pStyle w:val="TextBody"/>
        <w:ind w:firstLine="2835"/>
        <w:rPr/>
      </w:pPr>
      <w:r>
        <w:rPr/>
        <w:t>Anexo, segue uma cópia reprográfica de Comunicação Interna da Secretaria Municipal de Saúde comprovando a informação.</w:t>
      </w:r>
    </w:p>
    <w:p>
      <w:pPr>
        <w:pStyle w:val="TextBody"/>
        <w:ind w:firstLine="2835"/>
        <w:rPr/>
      </w:pPr>
      <w:r>
        <w:rPr/>
        <w:t>Se reportarmo-nos ao passado, concluiremos que essa farmácia central já existiu e não foi bem sucedida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4:00Z</dcterms:created>
  <dc:creator>Camara</dc:creator>
  <dc:description/>
  <dc:language>en-US</dc:language>
  <cp:lastModifiedBy>Camara</cp:lastModifiedBy>
  <dcterms:modified xsi:type="dcterms:W3CDTF">2004-05-24T20:45:00Z</dcterms:modified>
  <cp:revision>2</cp:revision>
  <dc:subject/>
  <dc:title/>
</cp:coreProperties>
</file>