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e, conforme preceitos regimentais requerem, após ouvido o douto Plenário, sejam solicitadas do Senhor Prefeito Municipal, as seguintes providência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bCs/>
          <w:sz w:val="24"/>
          <w:lang w:val="pt-BR"/>
        </w:rPr>
      </w:pPr>
      <w:r>
        <w:rPr>
          <w:sz w:val="24"/>
          <w:lang w:val="pt-BR"/>
        </w:rPr>
        <w:t>Seja elaborado um Projeto de Lei para conceder o reajuste anual previsto no art. 37, inciso X da Constituição Federal, aos servidores públicos municipais, com base, ao menos, na inflação anual apurada pelo INPC, tendo em vista a demonstração dos gastos com pessoal apresentadas nesta Casa, pelo Poder Executivo,  da ordem de 46,11 % (quarenta e seis vírgula onze pontos percentuais), o que deixa uma margem percentual para que seja viabilizada a concessão da referida reposição salari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ind w:firstLine="2835"/>
        <w:rPr/>
      </w:pPr>
      <w:r>
        <w:rPr/>
        <w:t>Face à emergente necessidade de reajustamento dos vencimentos dos servidores públicos municipais, que vêm amargando o achatamento do seu  poder aquisitivo, comprometendo, sobejamente, a qualidade de vida de todos, e ainda, às informações que foram prestadas a esse Poder Legislativo, em audiência pública, dando conta do percentual atualmente aplicado em gastos com pessoal, da ordem de quarenta e seis por cento, vimos requerer a proverbial atenção desse Poder Executivo para que promova os estudos necessários à concessão de um reajuste salarial aos seus servidores, objetivando, pelo menos, a reposição da perda do valor da moeda no período de um ano, o que já iria trazer algum alento à essa valorosa classe trabalhadora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 xml:space="preserve">A proposição ora apresentada objetiva, com justiça,  sugerir uma medida que atenda aos interesses dos servidores municipais, concedendo-lhes a almejada reposiç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Maio de 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20:10:00Z</dcterms:created>
  <dc:creator>Camara</dc:creator>
  <dc:description/>
  <dc:language>en-US</dc:language>
  <cp:lastModifiedBy>Camara</cp:lastModifiedBy>
  <cp:lastPrinted>2004-05-31T17:12:00Z</cp:lastPrinted>
  <dcterms:modified xsi:type="dcterms:W3CDTF">2004-05-31T20:23:00Z</dcterms:modified>
  <cp:revision>3</cp:revision>
  <dc:subject/>
  <dc:title/>
</cp:coreProperties>
</file>