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realizado processo licitatório para a compra de um aparelho de endoscopia? Encaminhar cópia do processo.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negativo, foi firmado alguma convênio para a aquisição deste aparelho? Encaminhar cópia do convê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presente requerimento objetiva esclarecer alguns questionamentos feitos pela população, que está procurando este tipo de serviço na Prefeitura Municipal, e não têm conseguido atendimento.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50:00Z</dcterms:created>
  <dc:creator>CAMARA MUNICIPAL DE POUSO ALEGRE</dc:creator>
  <dc:description/>
  <dc:language>en-US</dc:language>
  <cp:lastModifiedBy>CAMARA MUNICIPAL DE POUSO ALEGRE</cp:lastModifiedBy>
  <cp:lastPrinted>2004-06-04T13:50:00Z</cp:lastPrinted>
  <dcterms:modified xsi:type="dcterms:W3CDTF">2004-06-04T16:50:00Z</dcterms:modified>
  <cp:revision>2</cp:revision>
  <dc:subject/>
  <dc:title>REQUERIMENTO Nº 27/2004</dc:title>
</cp:coreProperties>
</file>