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 solicitado do Senhor Prefeito Municipal, o que se segue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lação de todos os medicamentos adquiridos pela Administração Pública Municipal, no período dos últimos três meses, bem como os respectivos valores pagos por esses medicamentos (discriminar quantidades, valores e quais foram os remédios comprados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 presente requerimento objetiva esclarecer algumas questões  que estão sendo suscitadas acerca da questão em comento, necessitando dos respectivos  dados para dar ciência aos edis desta Casa, ressaltando tratar-se de matéria de competência do Poder Legislativo.</w:t>
      </w:r>
    </w:p>
    <w:p>
      <w:pPr>
        <w:pStyle w:val="TextBody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Junh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7:05:00Z</dcterms:created>
  <dc:creator>Camara</dc:creator>
  <dc:description/>
  <dc:language>en-US</dc:language>
  <cp:lastModifiedBy>Camara</cp:lastModifiedBy>
  <dcterms:modified xsi:type="dcterms:W3CDTF">2004-06-04T17:07:00Z</dcterms:modified>
  <cp:revision>2</cp:revision>
  <dc:subject/>
  <dc:title/>
</cp:coreProperties>
</file>