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, por intermédio do Senhor Prefeito Municipal, o que se segu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devidos esclarecimentos à comunidade, pela COPASA, do motivo das águas de coloração barrenta que têm sido lançadas na rede de distribuição da cidade, que chegam até as residências, sujando os seus reservatórios, o que obriga os proprietários a terem de promover a limpeza contínua de suas caixas d`água, além de representar uma enorme  irregularidade na prestação desse serviço público, pela referida concessioná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São de extrema relevância pública os esclarecimentos ora solicitados, uma vez que há um clamor generalizado em relação à qualidade da água que tem chegado aos canos das residências, de coloração turva e barrenta, provavelmente em decorrência  de profilaxia dos reservatórios da COPASA, porém, que deveriam seguir um critério mais rigoroso para que não prejudique a comunidade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São inúmeras as reclamações de usuários que são obrigados a pagar, constantemente, para efetuar a lavagem de seus reservatórios, que ficam com acúmulo da sujeira da água fornecida, além do elevado volume do precioso líquido que é necessário para promover a esta necessária limpeza, o que onera ainda mais o preço que os cidadãos  têm que pagar pela água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unh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08:00Z</dcterms:created>
  <dc:creator>Camara</dc:creator>
  <dc:description/>
  <dc:language>en-US</dc:language>
  <cp:lastModifiedBy>Camara</cp:lastModifiedBy>
  <dcterms:modified xsi:type="dcterms:W3CDTF">2004-06-21T17:12:00Z</dcterms:modified>
  <cp:revision>2</cp:revision>
  <dc:subject/>
  <dc:title/>
</cp:coreProperties>
</file>