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es, conforme preceitos regimentais, após ouvido o douto Plenário, requerem seja solicitado ao Senhor Prefeito Municipal,  os procedimentos necessários junto à Secretaria de Estado da Saúde, </w:t>
      </w:r>
      <w:r>
        <w:rPr>
          <w:b/>
          <w:bCs/>
          <w:sz w:val="24"/>
          <w:lang w:val="pt-BR"/>
        </w:rPr>
        <w:t>para que sejam realizadas coletas de amostras de</w:t>
      </w:r>
      <w:r>
        <w:rPr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sangue dos funcionários da empresa MS Metais</w:t>
      </w:r>
      <w:r>
        <w:rPr>
          <w:sz w:val="24"/>
          <w:lang w:val="pt-BR"/>
        </w:rPr>
        <w:t>, objetivando detectar se há contaminação pelo elemento “chumbo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olicitação em tela tem a finalidade precípua de avaliar, objetivamente,  a situação dos funcionários da empresa MS Metais, com relação à contaminação pelo elemento: “chumbo”, sendo necessários tais procedimentos junto ao órgão responsável do Governo do Estado, por tratar-se de assunto de relevância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gost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9:42:00Z</dcterms:created>
  <dc:creator>Camara</dc:creator>
  <dc:description/>
  <dc:language>en-US</dc:language>
  <cp:lastModifiedBy>Camara</cp:lastModifiedBy>
  <dcterms:modified xsi:type="dcterms:W3CDTF">2004-07-30T19:44:00Z</dcterms:modified>
  <cp:revision>2</cp:revision>
  <dc:subject/>
  <dc:title/>
</cp:coreProperties>
</file>