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 sobre os repasses da Prefeitura Municipal ao IPREM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que a Prefeitura Municipal tem a esclarecer sobre o fato dela estar creditando, desde o início de 2004, para o IPREM a importância mensal, referente a parte patronal, no valor de 10% da folha de pagamento, e não 12% como prevê cálculo atuarial constante da Lei nº 4011-A/2002?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as medidas tomadas pelo Prefeito sobre o assunto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a fiscalização dos atos do Poder Executivo uma das funções desta Casa de Leis, essa informação visa esclarecer ao Poder Legislativo e aos funcionários públicos municipais a real situação desses recolhimentos ao IPREM, proporcionando tranquilidade quanto ao futuro desses servidores. Vale ressaltar que foi encaminhado à Prefeitura, através do ofício nº GB 127-08/2003, o demonstrativo dos Resultados da Avaliação Atuarial, que ratificou as alíquotas já previstas no recálcul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informações de que a Prefeitura não está repassando os valores corretos ao IPREM, foram prestadas pelo seu Superintendente, além dos membros dos Conselhos Deliberativo e Fiscal do Instituto, em reunião com este Vereador no último dia 10 de agos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gost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6:17:00Z</dcterms:created>
  <dc:creator>CAMARA MUNICIPAL DE POUSO ALEGRE</dc:creator>
  <dc:description/>
  <dc:language>en-US</dc:language>
  <cp:lastModifiedBy>CAMARA MUNICIPAL DE POUSO ALEGRE</cp:lastModifiedBy>
  <cp:lastPrinted>2004-08-12T13:17:00Z</cp:lastPrinted>
  <dcterms:modified xsi:type="dcterms:W3CDTF">2004-08-12T16:17:00Z</dcterms:modified>
  <cp:revision>2</cp:revision>
  <dc:subject/>
  <dc:title>REQUERIMENTO Nº 34/2004</dc:title>
</cp:coreProperties>
</file>