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seguintes informações acerca de um desmanche e/ou depósito de ferro velho localizado no recinto do Sindicato Rural (antiga Rinha), à saber: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estabelecimento está enquadrado dentro das normas legais do Município para seu funcionamento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feitura já tomou providências em relação as conseqüências daquela atividade sobre o local, como impacto na saúde dos moradores e ao meio ambiente?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igilância Sanitária já tomou as devidas providências em relação ao cas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e requerimento tem por objetivo esclarecer o Poder Legislativo quanto a denúncia em anexo apresentada por um cidadão de Pouso Alegre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gosto de 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43:00Z</dcterms:created>
  <dc:creator>CAMARA MUNICIPAL DE POUSO ALEGRE</dc:creator>
  <dc:description/>
  <dc:language>en-US</dc:language>
  <cp:lastModifiedBy>CAMARA MUNICIPAL DE POUSO ALEGRE</cp:lastModifiedBy>
  <cp:lastPrinted>2004-08-09T12:41:00Z</cp:lastPrinted>
  <dcterms:modified xsi:type="dcterms:W3CDTF">2004-08-09T15:43:00Z</dcterms:modified>
  <cp:revision>2</cp:revision>
  <dc:subject/>
  <dc:title>REQUERIMENTO Nº 33/2004</dc:title>
</cp:coreProperties>
</file>