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sobre a área pública existente no bairro Jardim Califórnia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te da área de 3.433,92m², originalmente destinada a equipamentos comunitários no bairro Jardim Califórnia, foi objeto de doação por parte da Prefeitura Municipal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área está sendo utilizada para outro fim que não seja o garantido pela Lei que criou o loteamento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 doação tenha sido realizada, para quem e quando ela aconteceu? Quais os motivos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s respostas sejam positivas, qual a legislação que as subsidiou?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mos que os documentos acima mencionados sejam apresentados a este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tem grande preocupação com a correta ocupação dos espaços urbanos. Sendo assim, nos causou estranheza a movimentação nos últimos dias que está se dando sobre a área em questão. As informações a serem prestadas pelo Poder Executivo serão de grande valia para o fiel cumprimento de poder fiscalizador da Câma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6:26:00Z</dcterms:created>
  <dc:creator>CAMARA MUNICIPAL DE POUSO ALEGRE</dc:creator>
  <dc:description/>
  <dc:language>en-US</dc:language>
  <cp:lastModifiedBy>CAMARA MUNICIPAL DE POUSO ALEGRE</cp:lastModifiedBy>
  <dcterms:modified xsi:type="dcterms:W3CDTF">2004-08-12T16:26:00Z</dcterms:modified>
  <cp:revision>2</cp:revision>
  <dc:subject/>
  <dc:title>REQUERIMENTO Nº 35/2004</dc:title>
</cp:coreProperties>
</file>