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</w:rPr>
        <w:t xml:space="preserve"> acerca da atuação da “patrulha mecanizada”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Quanto a Prefeitura paga pela hora trabalhada de trator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Qual o preço de mercado dessa hora de trator, na região? (encaminhar planilhas de custos)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</w:rPr>
      </w:pPr>
      <w:r>
        <w:rPr>
          <w:sz w:val="24"/>
        </w:rPr>
        <w:t>Quantos litros de óleo diesel cada produtor fornece ao tratorista? Qual o critério adotado para isso?</w:t>
      </w:r>
    </w:p>
    <w:p>
      <w:pPr>
        <w:pStyle w:val="Normal"/>
        <w:ind w:left="360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 informações ora solicitadas objetivam esclarecer alguns pontos controversos sobre as horas trabalhadas pelos tratoristas da patrulha mecanizada, fazendo-se mister os esclarecimentos ora suscitados, figurando a matéria dentre as atribuições de fiscalização desta Casa de L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27:00Z</dcterms:created>
  <dc:creator>Camara</dc:creator>
  <dc:description/>
  <dc:language>en-US</dc:language>
  <cp:lastModifiedBy>Camara</cp:lastModifiedBy>
  <dcterms:modified xsi:type="dcterms:W3CDTF">2004-09-13T20:28:00Z</dcterms:modified>
  <cp:revision>2</cp:revision>
  <dc:subject/>
  <dc:title/>
</cp:coreProperties>
</file>