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as seguintes informações </w:t>
      </w:r>
      <w:r>
        <w:rPr>
          <w:sz w:val="24"/>
        </w:rPr>
        <w:t>das obras de pavimentação que estavam sendo realizadas nos bairros Jardim Califórnia, Foch II, Faisqueira e outros, à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Por que as obras foram paralisadas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Qual a previsão de data para o reinicio das mesma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requerimento tem por objetivo nos esclarecer sobre as obras de pavimentação realizadas nos locais citados, visando o cumprimento da função fiscalizadora do Vereador sobre os atos do Poder Executivo, possibilitando um melhor esclarecimento sobre o fato para os moradores destes locais onde realizavam-se as obras de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Outub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50:00Z</dcterms:created>
  <dc:creator>CAMARA MUNICIPAL DE POUSO ALEGRE</dc:creator>
  <dc:description/>
  <dc:language>en-US</dc:language>
  <cp:lastModifiedBy>CAMARA MUNICIPAL DE POUSO ALEGRE</cp:lastModifiedBy>
  <cp:lastPrinted>2004-10-25T13:49:00Z</cp:lastPrinted>
  <dcterms:modified xsi:type="dcterms:W3CDTF">2004-10-25T15:50:00Z</dcterms:modified>
  <cp:revision>2</cp:revision>
  <dc:subject/>
  <dc:title>REQUERIMENTO Nº 38/2004</dc:title>
</cp:coreProperties>
</file>