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A Mesa Diretora da Câmara Municipal, de conformidade com o artigo 160, inciso I, alínea “a” do Regimento Interno, requer que seja dispensado dos interstícios regimentais, para que seja apreciado e aprovado em única votação o Projeto de Lei nº  6.210/04, que “dispõe sobre denominação de unidades escolares municipais de Pouso Alegre-MG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efetuar as mudanças necessárias exigidas em lei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30"/>
      </w:tblGrid>
      <w:tr>
        <w:trPr/>
        <w:tc>
          <w:tcPr>
            <w:tcW w:w="701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</w:t>
            </w: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31:00Z</dcterms:created>
  <dc:creator>CMPA</dc:creator>
  <dc:description/>
  <dc:language>en-US</dc:language>
  <cp:lastModifiedBy>Maria Claret Sagiorato Amaral</cp:lastModifiedBy>
  <cp:lastPrinted>2004-11-12T16:31:00Z</cp:lastPrinted>
  <dcterms:modified xsi:type="dcterms:W3CDTF">2004-11-12T18:31:00Z</dcterms:modified>
  <cp:revision>2</cp:revision>
  <dc:subject/>
  <dc:title>REQUERIMENTO Nº 4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