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</w:t>
      </w:r>
      <w:r>
        <w:rPr>
          <w:sz w:val="24"/>
        </w:rPr>
        <w:t xml:space="preserve"> acerca de subvenção à Associação Pouso-alegrense de Artesanato, à saber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Pedimos resposta sobre o ofício n º 002/2004 da Associação Pousoalegrense de Artesanato, que pede a liberação da subvenção a eles destinados visto que ainda não aconteceu e o mesmo consta no orçamento municipa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te requerimento tem por objetivo esclarecer dúvidas, visando o cumprimento da função fiscalizadora do vereador sobre os atos do Poder Executi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Dezembro de 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7:10:00Z</dcterms:created>
  <dc:creator>CAMARA MUNICIPAL DE POUSO ALEGRE</dc:creator>
  <dc:description/>
  <dc:language>en-US</dc:language>
  <cp:lastModifiedBy>CAMARA MUNICIPAL DE POUSO ALEGRE</cp:lastModifiedBy>
  <cp:lastPrinted>2004-12-03T15:10:00Z</cp:lastPrinted>
  <dcterms:modified xsi:type="dcterms:W3CDTF">2004-12-03T17:10:00Z</dcterms:modified>
  <cp:revision>2</cp:revision>
  <dc:subject/>
  <dc:title>REQUERIMENTO Nº 43/2004</dc:title>
</cp:coreProperties>
</file>