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 acerca do aumento das tarifas de transporte coletivo autorizado por esse Poder Executivo na semana próxima passada: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is os parâmetros utilizados para a autorização do aumento do transporte coletivo no Município?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Houve a apresentação de uma planilha de custos pela empresa que justificasse o referido aumento?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ndo foi publicado o ato (Decreto) que autorizou o referido aumento? Em qual veículo de publicidade?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caminhar a esta Casa os documentos que embasaram a concessão do referido aumento pelo Poder Executivo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Este requerimento tem por objetivo esclarecer o Poder Legislativo Municipal sobre a concessão do aumento das tarifas de transporte coletivo urbano autorizado pelo Poder Executivo, nos termos do art. 217, III, da Lei Orgânica Municipal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Tal aumento gerou grande insatisfação entre os usuários de transporte coletivo no Município, pois temos informações de que tornou a passagem de ônibus urbano em Pouso Alegre, numa das mais caras de Minas Gerais.</w:t>
      </w:r>
    </w:p>
    <w:p>
      <w:pPr>
        <w:pStyle w:val="TextBody"/>
        <w:ind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Dezembro de 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0:55:00Z</dcterms:created>
  <dc:creator>Camara</dc:creator>
  <dc:description/>
  <dc:language>en-US</dc:language>
  <cp:lastModifiedBy>Camara</cp:lastModifiedBy>
  <dcterms:modified xsi:type="dcterms:W3CDTF">2004-12-06T20:55:00Z</dcterms:modified>
  <cp:revision>2</cp:revision>
  <dc:subject/>
  <dc:title/>
</cp:coreProperties>
</file>